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INTERPELAÇÃO JUDICIAL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qualificação e endereço), por seu advogado infra-assinado, com escritório situado nesta cidade, a rua onde recebe intimações e avisos, vêm a presença de V Exa, com fulcro nos artigos 867 a 873 do Código de Processo Civil, promover a presente </w:t>
      </w:r>
      <w:r>
        <w:rPr>
          <w:b/>
          <w:bCs/>
          <w:sz w:val="20"/>
          <w:szCs w:val="20"/>
        </w:rPr>
        <w:t>INTERPELAÇÃO JUDICIAL</w:t>
      </w:r>
      <w:r>
        <w:rPr>
          <w:sz w:val="20"/>
          <w:szCs w:val="20"/>
        </w:rPr>
        <w:t xml:space="preserve"> de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 suplicante adquiriu do suplicado e sua mulher, em data de .......... mediante compromisso de compra e venda, um imóvel residencial urbano situado nesta cidade, a rua ................, pela quantia de que seria pago da seguinte forma constando........ em tal instrumento a inexistência de ônus sobre o mencionado imóvel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s suplicados passariam a respectiva escritura, tão-logo recebessem a última parcela, o que se deu em data de .........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Ocorre que o mencionado imóvel tem ônus, eis que existe uma penhora sobre o mesmo, realizado nos autos de execução (Proc. n.º......) movida por ........ contra o suplicado, que se encontra em fase de ..............impedindo-se, assim, a concretização do negócio e a outorga da respectiva escritura, pois que seria tal alienação ineficaz frente à respectiva execução, constituindo-se fraude de execução em tal hipóte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desejando fazer a conservação de seus direitos, é a presente para INTERPELAR os suplicados, para que os mesmos no prazo de 10 (dez) dias contados da respectiva intimação, paguem a mencionada execução ou se entendam com o credor, liberando-se a penhora então existente sobre o imóvel adquirido pelos suplicantes, para que possa a escritura ser lavrada, tudo sob pena de ser ajuizada a respectiva ação de rescisão, cumulada com perdas e danos, ficando os mesmos sujeitos à devolução de todas quantias pagas, custas processuais e honorários de advoga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de-se que feita a intimarão dos suplicados, já qualificados, pagas as custas e decorridas quarenta e oito (48) horas, se proceda à entrega da interpelação ao suplicante, independentemente de traslado, para os fins de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o pedido o valor de.................    para fins fiscai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7:00Z</dcterms:created>
  <dc:creator>Cliente</dc:creator>
  <dc:description/>
  <cp:keywords/>
  <dc:language>en-US</dc:language>
  <cp:lastModifiedBy>Cliente</cp:lastModifiedBy>
  <dcterms:modified xsi:type="dcterms:W3CDTF">2007-10-09T14:47:00Z</dcterms:modified>
  <cp:revision>1</cp:revision>
  <dc:subject/>
  <dc:title>MODELO DE PETIÇÃO DE INTERPELAÇÃO JUDICIAL</dc:title>
</cp:coreProperties>
</file>